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b/>
          <w:color w:val="14191D"/>
          <w:spacing w:val="3"/>
          <w:sz w:val="32"/>
          <w:szCs w:val="32"/>
          <w:lang w:eastAsia="is-IS"/>
        </w:rPr>
        <w:t>Héraðsmót HSK í borðtennis 2019</w:t>
      </w: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br/>
        <w:t>Árlegt héraðsmót HSK í borðtennis fór fram í Íþróttamiðstöðinni á Hvolsvelli laugardaginn 4. maí 2019. Keppt var í 11 flokkum karla og kvenna og voru skráðir keppendur 64 frá Dímon, Garpi, Heklu, Umf. Eyfellingi, Umf. Gnúpverja og Umf. Þó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u w:val="single"/>
          <w:lang w:eastAsia="is-IS"/>
        </w:rPr>
        <w:t>Úrslit í einstökum flokkum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1 ára og yngri hnokk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Steindór Orri Þorbergs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Vikar Reyr Víðis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Anton Óskar Ólafs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Dagur Sigurðsson, Garpur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1 ára og yngri tát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Lisbeth Viðja Hjartardóttir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Magnea Ósk Hafsteinsdóttir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Elísabet Vaka Guðmundsdóttir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Helga Dögg Ólafsdóttir, Dí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91D"/>
          <w:spacing w:val="3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color w:val="14191D"/>
          <w:spacing w:val="3"/>
          <w:sz w:val="24"/>
          <w:szCs w:val="24"/>
          <w:lang w:eastAsia="is-I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2 – 13 ára pilt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Kristinn Már Sigurðar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Kristinn Viðar Eyjólfsson, Hekla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Bjarni Þorvald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Kristófer Árni Jónsson, Hek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91D"/>
          <w:spacing w:val="3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color w:val="14191D"/>
          <w:spacing w:val="3"/>
          <w:sz w:val="24"/>
          <w:szCs w:val="24"/>
          <w:lang w:eastAsia="is-I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2 – 13 ára tel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Guðrún Margrét Sveinsdóttir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Þórkatla Loftsdóttir, Umf. Gnúpverja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Sylvía Sif Sigurðardóttir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4. Álfrún Inga Pálsdóttir, Dímon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4 – 15 ára svein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Elías Páll Jón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Veigar Páll Karel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Guðmundur Brynjar Guðna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4. Stephan Vassiljev, Dí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91D"/>
          <w:spacing w:val="3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color w:val="14191D"/>
          <w:spacing w:val="3"/>
          <w:sz w:val="24"/>
          <w:szCs w:val="24"/>
          <w:lang w:eastAsia="is-I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4 – 15 ára meyj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Cynthia Anne Namugambe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Árbjörg Sunna Markúsdóttir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Þóra Björk Yngvadóttir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4. Emelía Sif Sveinbjörnsdóttir, Dímon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6 – 17 ára drengi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Óli Guðmar Óskar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Jón Ágúst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Viktor Karl Halldórsson, Umf. Þór     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4. Einar Þór Sigurjónsson, Dímon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8 – 39 karl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Reynir Björgvin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Bæring Jón Guðmunds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Eyjólfur Þorri Magnússon, Dí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91D"/>
          <w:spacing w:val="3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color w:val="14191D"/>
          <w:spacing w:val="3"/>
          <w:sz w:val="24"/>
          <w:szCs w:val="24"/>
          <w:lang w:eastAsia="is-I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18 – 39 ára kon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Fanney Björk Ólafsdóttir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Heiða Sigríður Birkisdóttir, Dímon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40+ karla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Markús Óskarsson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Ólafur Elí Magnú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Bjarni Daníelsson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-4. Sigurjón Bjarnason, Garp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91D"/>
          <w:spacing w:val="3"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color w:val="14191D"/>
          <w:spacing w:val="3"/>
          <w:sz w:val="24"/>
          <w:szCs w:val="24"/>
          <w:lang w:eastAsia="is-IS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pacing w:val="8"/>
          <w:sz w:val="30"/>
          <w:szCs w:val="30"/>
          <w:lang w:eastAsia="is-IS"/>
        </w:rPr>
      </w:pPr>
      <w:r>
        <w:rPr>
          <w:rFonts w:eastAsia="Times New Roman" w:cs="Arial" w:ascii="Arial" w:hAnsi="Arial"/>
          <w:b/>
          <w:bCs/>
          <w:spacing w:val="8"/>
          <w:sz w:val="30"/>
          <w:szCs w:val="30"/>
          <w:lang w:eastAsia="is-IS"/>
        </w:rPr>
        <w:t>40+ kon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1. Ólafía Ásbjörnsdóttir, Dímon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2. Sigríður Sigurðardóttir, Hekla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3. Sigríður Theodóra Kristinsdóttir, Garpur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  <w:t>4. Erla Guðfinna Jónsdóttir, Dímon</w:t>
      </w:r>
    </w:p>
    <w:p>
      <w:pPr>
        <w:pStyle w:val="Normal"/>
        <w:rPr>
          <w:rFonts w:ascii="Arial" w:hAnsi="Arial" w:eastAsia="Times New Roman" w:cs="Arial"/>
          <w:color w:val="14191D"/>
          <w:spacing w:val="3"/>
          <w:sz w:val="21"/>
          <w:szCs w:val="21"/>
          <w:lang w:eastAsia="is-IS"/>
        </w:rPr>
      </w:pPr>
      <w:r>
        <w:rPr>
          <w:rFonts w:eastAsia="Times New Roman" w:cs="Arial" w:ascii="Arial" w:hAnsi="Arial"/>
          <w:color w:val="14191D"/>
          <w:spacing w:val="3"/>
          <w:sz w:val="21"/>
          <w:szCs w:val="21"/>
          <w:lang w:eastAsia="is-IS"/>
        </w:rPr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igakeppni þátttökuliða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ímon 109,5 sti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rpur 64 sti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kla 15,5 sti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núpverjar 6,5 sti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Þór  4 sti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yfellingur 1,5 stig.</w:t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8:00Z</dcterms:created>
  <dc:creator>HSK</dc:creator>
  <dc:description/>
  <cp:keywords/>
  <dc:language>en-US</dc:language>
  <cp:lastModifiedBy>HSK</cp:lastModifiedBy>
  <dcterms:modified xsi:type="dcterms:W3CDTF">2019-05-14T09:35:00Z</dcterms:modified>
  <cp:revision>3</cp:revision>
  <dc:subject/>
  <dc:title/>
</cp:coreProperties>
</file>